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English</w:t>
      </w:r>
    </w:p>
    <w:p>
      <w:pPr>
        <w:pStyle w:val="Normal"/>
        <w:rPr>
          <w:b/>
          <w:b/>
          <w:bCs/>
          <w:lang w:val="en-US"/>
        </w:rPr>
      </w:pPr>
      <w:r>
        <w:rPr>
          <w:b/>
          <w:bCs/>
          <w:lang w:val="en-US"/>
        </w:rPr>
      </w:r>
    </w:p>
    <w:p>
      <w:pPr>
        <w:pStyle w:val="Normal"/>
        <w:rPr>
          <w:lang w:val="en-US"/>
        </w:rPr>
      </w:pPr>
      <w:r>
        <w:rPr>
          <w:lang w:val="en-US"/>
        </w:rPr>
        <w:t>Belgian harpist Anneleen Lenaerts is one of the leading soloists of her instrument. In December 2010 she was appointed Principal Harpist of the Vienna Philharmonic.</w:t>
      </w:r>
    </w:p>
    <w:p>
      <w:pPr>
        <w:pStyle w:val="Normal"/>
        <w:rPr>
          <w:lang w:val="en-US"/>
        </w:rPr>
      </w:pPr>
      <w:r>
        <w:rPr>
          <w:lang w:val="en-US"/>
        </w:rPr>
      </w:r>
    </w:p>
    <w:p>
      <w:pPr>
        <w:pStyle w:val="Normal"/>
        <w:rPr>
          <w:lang w:val="en-US"/>
        </w:rPr>
      </w:pPr>
      <w:r>
        <w:rPr>
          <w:lang w:val="en-US"/>
        </w:rPr>
        <w:t>As a soloist Anneleen has performed with the Symphony Orchestra of Bavarian Radio, the Mozarteum Orchestra, Bruckner Orchestra Linz, the Philadelphia Chamber Orchestra, the Polish National Radio Orchestra, the Brussels Philharmonic, and the National Orchestra of Belgium amongst others.</w:t>
      </w:r>
    </w:p>
    <w:p>
      <w:pPr>
        <w:pStyle w:val="Normal"/>
        <w:rPr>
          <w:lang w:val="en-US"/>
        </w:rPr>
      </w:pPr>
      <w:r>
        <w:rPr>
          <w:lang w:val="en-US"/>
        </w:rPr>
      </w:r>
    </w:p>
    <w:p>
      <w:pPr>
        <w:pStyle w:val="Normal"/>
        <w:rPr/>
      </w:pPr>
      <w:r>
        <w:rPr>
          <w:lang w:val="en-US"/>
        </w:rPr>
        <w:t>Anneleen Lenaerts has made her solo debut at venues such as the Wigmore Hall in London, Carnegie Hall New York, Berliner Philharmonie, Salle Gaveau in Paris, Großes Festspielhaus in Salzburg, Bozar in Brussels and in festivals such as Rheingau Musik Festival, Dresden Musikfestspiele, Lockenhaus festival, Moritzburg Festival and Aspen Music Festival. Solo appearances have been recorded by various stations including BBC 3, Radio France Musique and Deutschlandfunk.</w:t>
      </w:r>
    </w:p>
    <w:p>
      <w:pPr>
        <w:pStyle w:val="Normal"/>
        <w:rPr>
          <w:lang w:val="en-US"/>
        </w:rPr>
      </w:pPr>
      <w:r>
        <w:rPr>
          <w:lang w:val="en-US"/>
        </w:rPr>
      </w:r>
    </w:p>
    <w:p>
      <w:pPr>
        <w:pStyle w:val="Normal"/>
        <w:rPr/>
      </w:pPr>
      <w:r>
        <w:rPr>
          <w:lang w:val="en-US"/>
        </w:rPr>
        <w:t>From an early age Anneleen started winning an impressive amount of prizes at international harp competitions: 23 prizes between 1997 and 2009. The “Grand Prix International Lily Laskine, where she won the first prize in 2005 and the ARD International Music Competition in Munich, where she was both a prizewinner and winner of the Audience Prize, are particularly outstanding. After the success of recording 3 harp concertos (by Glière, Rodrigo and Jongen) with the Brussels Philharmonic for Warner Classics and a CD with works by Schumann &amp; Schubert with clarinetist Dionysis Grammenos, Anneleen signed an exclusive recording artist contract with Warner Classics . 2019 saw the release of a new recording with works by Nino Rota with the Brussels Philharmonic, Adrien Perruchon and Emmanuel Pahud and won an Opus Klassik, after being nominated in 4 different categories. Her previous solo album on Aliud Records comprises twelve transcriptions of some of the most popular piano pieces by Chopin and Liszt. In the same year she also received the “Flemish Community Honours” by the Government of Flanders for her outstanding contributions to society. Anneleen Lenaerts started playing harp with Lieve Robbroeckx. She continued her studies at the Conservatories of Brussels and Paris in 2008 and gained her Harp Master degree with highest distinction. She completed through the “Cours de perfectionnement" at the Ecole Normale de Musique de Paris with Isabelle Perrin. Besides harp Anneleen studied harmony, counterpoint and fugue at the Brussels Conservatory. Anneleen teaches at the University of Maastricht (NL) and is a Faculty Member of the Aspen Music Festival (U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Deutsch</w:t>
      </w:r>
    </w:p>
    <w:p>
      <w:pPr>
        <w:pStyle w:val="Normal"/>
        <w:rPr>
          <w:b/>
          <w:b/>
          <w:bCs/>
          <w:lang w:val="en-US"/>
        </w:rPr>
      </w:pPr>
      <w:r>
        <w:rPr>
          <w:b/>
          <w:bCs/>
          <w:lang w:val="en-US"/>
        </w:rPr>
      </w:r>
    </w:p>
    <w:p>
      <w:pPr>
        <w:pStyle w:val="Normal"/>
        <w:rPr>
          <w:lang w:val="en-US"/>
        </w:rPr>
      </w:pPr>
      <w:r>
        <w:rPr>
          <w:lang w:val="en-US"/>
        </w:rPr>
        <w:t>Anneleen Lenaerts ist die Soloharfenistin der Wiener Philharmoniker und konzertiert sehr erfolgreich als international gefragte Solistin.</w:t>
      </w:r>
    </w:p>
    <w:p>
      <w:pPr>
        <w:pStyle w:val="Normal"/>
        <w:rPr>
          <w:lang w:val="en-US"/>
        </w:rPr>
      </w:pPr>
      <w:r>
        <w:rPr>
          <w:lang w:val="en-US"/>
        </w:rPr>
      </w:r>
    </w:p>
    <w:p>
      <w:pPr>
        <w:pStyle w:val="Normal"/>
        <w:rPr/>
      </w:pPr>
      <w:r>
        <w:rPr>
          <w:lang w:val="en-US"/>
        </w:rPr>
        <w:t>Sie spielte solistisch bereits mit Orchestern wie Symphonieorchester des Bayerischen Rundfunks, Mozarteumorchester Salzburg, Bruckner Orchester Linz, Polish National Radio Orchestra, Brussels Philharmonic, Belgian National Orchestra und Philadelphia Chamber Orchestra und ist auf den wichtigen internationalen Podien wie Carnegie Hall, Wigmore Hall, Berliner Philharmonie, Salle Gaveau Paris, Großes Festspielhaus Salzburg, Bozar Brüssel und bei renommierten Festivals wie Rheingau Musik Festival, Dresdner Musikfestspiele, Lockenhaus Festival, Moritzburg Festival oder Aspen Music Festival zu Gast. Zahlreiche Soloauftritte wurden von BBC3, France Musique, Deutschlandfunk u.a. mitgeschnitten.</w:t>
      </w:r>
    </w:p>
    <w:p>
      <w:pPr>
        <w:pStyle w:val="Normal"/>
        <w:rPr>
          <w:lang w:val="en-US"/>
        </w:rPr>
      </w:pPr>
      <w:r>
        <w:rPr>
          <w:lang w:val="en-US"/>
        </w:rPr>
      </w:r>
    </w:p>
    <w:p>
      <w:pPr>
        <w:pStyle w:val="Normal"/>
        <w:rPr/>
      </w:pPr>
      <w:r>
        <w:rPr>
          <w:lang w:val="en-US"/>
        </w:rPr>
        <w:t>In der Saison 2019/20 ist sie als Solistin u.a. mit den Wiener Philharmonikern, mit dem BBC National Orchestra of Wales, Polish National Radio Orchestra, New Russia State Orchestra, Royal Bangkok Symphony, den Brussels Philharmonic Soloists und dem Konzerthausorchester Berlin (Opus Klassik Verleihung) sowie im Concertgebouw Amsterdam, in der Megaron Hall Athen, im Großen Festspielhaus Salzburg, im Musikverein Graz, in Rom, Cremona, Sienna, Istanbul, Washington und Aspen u.a. zu hören.</w:t>
      </w:r>
    </w:p>
    <w:p>
      <w:pPr>
        <w:pStyle w:val="Normal"/>
        <w:rPr>
          <w:lang w:val="en-US"/>
        </w:rPr>
      </w:pPr>
      <w:r>
        <w:rPr>
          <w:lang w:val="en-US"/>
        </w:rPr>
      </w:r>
    </w:p>
    <w:p>
      <w:pPr>
        <w:pStyle w:val="Normal"/>
        <w:rPr/>
      </w:pPr>
      <w:r>
        <w:rPr>
          <w:lang w:val="en-US"/>
        </w:rPr>
        <w:t>Als Exklusivkünstlerin von Warner Classics spielt Anneleen Lenaerts regelmäßig Soloalben ein. Ihre aktuelle CD „Nino Rota. Works for Harp“ mit Brussels Philharmonic unter Leitung von Adrien Perruchon wurde gerade mit dem Opus Klassik ausgezeichnet. Zuvor veröffentlichte sie Werke von Schumann und Schubert mit dem Klarinettisten Dionysis Grammenos und setzte mit ihrem Soloalbum „Harp Concertos“ eigene Akzente, indem sie nicht nur das bekannte Harfenkonzert von Glière und eine eigene Fassung des berühmten „Concierto de Aranjuez“ von Joaquin Rodrigo einspielte, sondern auch das unbekanntere, ihr sehr am Herzen liegende Harfenkonzert ihres Landsmanns Joseph Jongen. Weitere Einspielungen sind „HarpOboe“ (2007), „Harp Concertos“ (Egan Records 2008) und „Chopin &amp; Liszt“ (Aliud Records 2011).</w:t>
      </w:r>
    </w:p>
    <w:p>
      <w:pPr>
        <w:pStyle w:val="Normal"/>
        <w:rPr>
          <w:lang w:val="en-US"/>
        </w:rPr>
      </w:pPr>
      <w:r>
        <w:rPr>
          <w:lang w:val="en-US"/>
        </w:rPr>
      </w:r>
    </w:p>
    <w:p>
      <w:pPr>
        <w:pStyle w:val="Normal"/>
        <w:rPr/>
      </w:pPr>
      <w:r>
        <w:rPr>
          <w:lang w:val="en-US"/>
        </w:rPr>
        <w:t>Sie gewann eine eindrucksvolle Anzahl von Preisen bei internationalen Harfenwettbewerben - allein zwischen 1997 und 2010 wurde sie 23-mal ausgezeichnet, darunter mit dem bedeutenden „Grand Prix International Lily Laskine“ (2005) - und wurde mit wichtigen Stipendien gefördert. Ihren ersten Harfenunterricht erhielt sie bei Lieve Robbroeckx, es folgten zahlreiche Meisterkurse bei renommierten Professoren. Ihr Studium absolvierte sie an den Konservatorien von Brüssel und Paris, wo sie 2008 ihr Master Diplom mit der höchsten Auszeichnung erhielt, und vollendete es anschließend bei Isabelle Perrin mit dem „Cours de Perfectionnement“ an der „École Normale de Musique de Paris“. Neben Harfe studierte Anneleen Harmonielehre, Kontrapunkt und Fuge in Brüssel.</w:t>
      </w:r>
    </w:p>
    <w:p>
      <w:pPr>
        <w:pStyle w:val="Normal"/>
        <w:rPr>
          <w:lang w:val="en-US"/>
        </w:rPr>
      </w:pPr>
      <w:r>
        <w:rPr>
          <w:lang w:val="en-US"/>
        </w:rPr>
      </w:r>
    </w:p>
    <w:p>
      <w:pPr>
        <w:pStyle w:val="Normal"/>
        <w:rPr>
          <w:lang w:val="en-US"/>
        </w:rPr>
      </w:pPr>
      <w:r>
        <w:rPr>
          <w:lang w:val="en-US"/>
        </w:rPr>
        <w:t>Anneleen Lenaerts unterrichtet am Conservatorium Maastricht und ist 'Faculty member' beim Aspen Music Festiv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Dutch</w:t>
      </w:r>
    </w:p>
    <w:p>
      <w:pPr>
        <w:pStyle w:val="Normal"/>
        <w:rPr>
          <w:b/>
          <w:b/>
          <w:bCs/>
          <w:lang w:val="en-US"/>
        </w:rPr>
      </w:pPr>
      <w:r>
        <w:rPr>
          <w:b/>
          <w:bCs/>
          <w:lang w:val="en-US"/>
        </w:rPr>
      </w:r>
    </w:p>
    <w:p>
      <w:pPr>
        <w:pStyle w:val="Normal"/>
        <w:rPr>
          <w:lang w:val="en-US"/>
        </w:rPr>
      </w:pPr>
      <w:r>
        <w:rPr>
          <w:lang w:val="en-US"/>
        </w:rPr>
        <w:t>Anneleen Lenaerts is één van de meest gelauwerde harpisten van haar generatie. In 2010 werd ze benoemd tot Solo Harpiste van de Wiener Philharmoniker.</w:t>
      </w:r>
    </w:p>
    <w:p>
      <w:pPr>
        <w:pStyle w:val="Normal"/>
        <w:rPr>
          <w:lang w:val="en-US"/>
        </w:rPr>
      </w:pPr>
      <w:r>
        <w:rPr>
          <w:lang w:val="en-US"/>
        </w:rPr>
      </w:r>
    </w:p>
    <w:p>
      <w:pPr>
        <w:pStyle w:val="Normal"/>
        <w:rPr>
          <w:lang w:val="en-US"/>
        </w:rPr>
      </w:pPr>
      <w:r>
        <w:rPr>
          <w:lang w:val="en-US"/>
        </w:rPr>
        <w:t>Als soliste speelde ze o.a. met het Symphonieorchester des Bayerischen Rundfunk, het Mozarteum Orchester, het Bruckner Orchestra Linz, het Philadelphia Chamber Orchestra, het Polish National Radio Symphony Orchestra, Nationaal Orkest van België, het Brussels Philharmonic, ea.</w:t>
      </w:r>
    </w:p>
    <w:p>
      <w:pPr>
        <w:pStyle w:val="Normal"/>
        <w:rPr>
          <w:lang w:val="en-US"/>
        </w:rPr>
      </w:pPr>
      <w:r>
        <w:rPr>
          <w:lang w:val="en-US"/>
        </w:rPr>
      </w:r>
    </w:p>
    <w:p>
      <w:pPr>
        <w:pStyle w:val="Normal"/>
        <w:rPr/>
      </w:pPr>
      <w:r>
        <w:rPr/>
        <w:t>Anneleen maakte haar solodebuut in grote cultuurhuizen als Wigmore Hall in Londen, Carnegie Hall New York, Berliner Philharmonie, Salle Gaveau in Parijs, Casa da Musica in Porto, Herkulessaal in München, Großes Festspielhaus in Salzburg, Bozar in Brussel en zij was te gast op festivals als het Rheingau Festival, Dresden Musikfestspiele, Festival van Vlaanderen, Lockenhaus, Moritzburg, en Aspen Music Festival.</w:t>
      </w:r>
    </w:p>
    <w:p>
      <w:pPr>
        <w:pStyle w:val="Normal"/>
        <w:rPr/>
      </w:pPr>
      <w:r>
        <w:rPr/>
      </w:r>
    </w:p>
    <w:p>
      <w:pPr>
        <w:pStyle w:val="Normal"/>
        <w:rPr/>
      </w:pPr>
      <w:r>
        <w:rPr/>
        <w:t>Solo optredens werden opgenomen door BBC 3, Bayerischer Rundfunk, Radio France Musique en Deutschlandfunk.</w:t>
      </w:r>
    </w:p>
    <w:p>
      <w:pPr>
        <w:pStyle w:val="Normal"/>
        <w:rPr/>
      </w:pPr>
      <w:r>
        <w:rPr/>
      </w:r>
    </w:p>
    <w:p>
      <w:pPr>
        <w:pStyle w:val="Normal"/>
        <w:rPr/>
      </w:pPr>
      <w:r>
        <w:rPr/>
        <w:t>In 2014 nam Anneleen drie belangrijke harpconcerti (Glière, Rodrigo en Jongen) op voor Warner Classics, in samenwerking met het Brussels Philharmonic, deze opname werd in 2016 gevolgd door een CD met klarinettist Dionysis Grammenos (Schumann &amp; Schubert), waarna Anneleen tekende voor een exclusief contract bij het label Warner Classics.</w:t>
      </w:r>
    </w:p>
    <w:p>
      <w:pPr>
        <w:pStyle w:val="Normal"/>
        <w:rPr/>
      </w:pPr>
      <w:r>
        <w:rPr/>
      </w:r>
    </w:p>
    <w:p>
      <w:pPr>
        <w:pStyle w:val="Normal"/>
        <w:rPr/>
      </w:pPr>
      <w:r>
        <w:rPr/>
        <w:t>In 2019 verscheen een nieuwe CD met werken van Nino Rota, eveneens in samenwerking met Brussels Philharmonic, Adrien Perruchon en Emmanuel Pahud. Deze opname werd bekroond met de Opus Klassik Award, na genomineerd te zijn in 4 verschillende categorieën. Haar vorige solo-album op Aliud Records bevat twaalf transcripties van enkele van de meest populaire pianostukken van Chopin en Liszt. In datzelfde jaar ontving ze ook de "Flemish Community Honours" van de Vlaamse Gemeenschap voor haar uitstekende bijdragen aan de samenleving.</w:t>
      </w:r>
    </w:p>
    <w:p>
      <w:pPr>
        <w:pStyle w:val="Normal"/>
        <w:rPr/>
      </w:pPr>
      <w:r>
        <w:rPr/>
      </w:r>
    </w:p>
    <w:p>
      <w:pPr>
        <w:pStyle w:val="Normal"/>
        <w:rPr/>
      </w:pPr>
      <w:r>
        <w:rPr/>
        <w:t>Ondanks haar jonge leeftijd heeft Anneleen al een indrukwekkend palmares. Tussen 1997 en 2010 won ze maar liefst 23 belangrijke prijzen op internationale harpwedstrijden, waaronder de ‘Grand Prix International Lily Laskine’, één van de meest prestigieuze ter wereld voor haar instrument en de 'Internationaler Musikwettbewerb der ARD München' waar ze prijswinnaar werd en winnaar van de Publieksprijs.</w:t>
      </w:r>
    </w:p>
    <w:p>
      <w:pPr>
        <w:pStyle w:val="Normal"/>
        <w:rPr/>
      </w:pPr>
      <w:r>
        <w:rPr/>
      </w:r>
    </w:p>
    <w:p>
      <w:pPr>
        <w:pStyle w:val="Normal"/>
        <w:rPr/>
      </w:pPr>
      <w:r>
        <w:rPr/>
        <w:t>Anneleen Lenaerts kreeg haar harpopleiding van Lieve Robbroeckx en volgde masterclasses bij vele gerenommeerde harpisten. Ze studeerde verder aan de Conservatoria van Brussel en Parijs en behaalde in 2008 al een Master diploma voor harp met grootste onderscheiding. Ze rondde haar harpstudies af bij Isabelle Perrin met de 'Cours de perfectionnement' aan de Ecole Normale de Musique de Paris. Naast harp legde Anneleen zich ook toe op de studie van Muziekschriftuur. Ze studeerde Harmonieleer, Contrapunt en Fuga aan het Brusselse Conservatorium.</w:t>
      </w:r>
    </w:p>
    <w:p>
      <w:pPr>
        <w:pStyle w:val="Normal"/>
        <w:rPr/>
      </w:pPr>
      <w:r>
        <w:rPr/>
      </w:r>
    </w:p>
    <w:p>
      <w:pPr>
        <w:pStyle w:val="Normal"/>
        <w:rPr/>
      </w:pPr>
      <w:r>
        <w:rPr/>
        <w:t>Anneleen geeft les aan het Conservatorium te Maastricht en sinds 2014 is zij Faculty Member aan het Aspen Music Festiv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13:00Z</dcterms:created>
  <dc:creator>Cristina Fernandez Vega</dc:creator>
  <dc:description/>
  <cp:keywords/>
  <dc:language>en-US</dc:language>
  <cp:lastModifiedBy>Cristina Fernandez Vega</cp:lastModifiedBy>
  <dcterms:modified xsi:type="dcterms:W3CDTF">2025-05-16T11:15:00Z</dcterms:modified>
  <cp:revision>1</cp:revision>
  <dc:subject/>
  <dc:title/>
</cp:coreProperties>
</file>